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уководителей и специалистов организаций, поднадзорных Ростехнадзору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верки знаний в Северо-Восточном управлении на 02.04.202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4"/>
        <w:gridCol w:w="3160"/>
        <w:gridCol w:w="3596"/>
        <w:gridCol w:w="2062"/>
        <w:gridCol w:w="1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длежащего аттест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аттес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аттестации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АЛС ЧИТА - ЛАБОРАТОРИЯ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рков Дмитрий Серг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меха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2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Колымская угольная компания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ролов Евгений Валери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2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Омолонская золоторудная компания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корин Пётр Геннад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ного энерге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4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"Золоторудная компания ПАВЛИК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остьянов Александр Васил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энерге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40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ЭЛЕКТРОСЕТЬМОНТАЖ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 Виктор Валер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ЭС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ников Владимир Павл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частка групп подстанций и л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С. 1.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4059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5965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ЭС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тянецкий Андрей Иван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частка групп подстанций и л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С. 1.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Омолонская золоторудная компания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корин Петр Геннад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ного энергетика ЭМС ГОК "Кубака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П. 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Г. МАГАДАНА "ВОДОКАНА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ев Александр Викто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энерге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унитарное предприятие "Военнизированная горноспасательная часть" Филиал "Военизированный горноспасательный отряд Северо-Восто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аров Александр Трофим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командира взвода У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унитарное предприятие "Военнизированная горноспасательная часть" Филиал "Военизированный горноспасательный отряд Северо-Восто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ь Андрей Вячеслав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ощник командира отря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ЛАСТОЧКА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ристов Сергей Афанас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ЛАСТОЧКА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изаров Антон Валер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СОН "ЦЕНТР СОЦИАЛЬНОГО ОБСЛУЖИВАНИЯ ГРАЖДАН ПОЖИЛОГО ВОЗРАСТА И ИНВАЛИДОВ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абан Юлия Дмитриев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ф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СОН "ЦЕНТР СОЦИАЛЬНОГО ОБСЛУЖИВАНИЯ ГРАЖДАН ПОЖИЛОГО ВОЗРАСТА И ИНВАЛИДОВ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лстых Анатолий Владими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КВИК - СЕРВИС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нов Игорь Анатол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мон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КВИК - СЕРВИС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лькин Алексей Олег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1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КВИК - СЕРВИС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цкий Денис Александ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меха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"Полюс Логистика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алов Вячеслав Вячеслав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част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данское областное государственное автономное профессиональное образовательное учреждение "Колледж сервиса и технологий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ацукевич Алексей Владими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занцев Александр Александ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2-го теплов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гинин Андрей Пет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тер участка котельной с. Тал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йль Александр Карл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тер участка тепловых с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расенко Алина Николаев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1-го теплов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баревич Алексей Пет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тер участка котельной села Клеп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охорт Юрий Андр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тер котельной п. 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хневич Владимир Владими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тер участка котельной с.Гад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Ола-Электротеплосеть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гополов Андрей Владими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УК "Магаданский областной театр куко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ыриг Руслан Богдан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УК "Магаданский областной театр куко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рхоткин Константин Александ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укорежисс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УК "Магаданский областной театр куко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нский Никита Серг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укоопер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УК "Магаданский областной театр куко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ченко Ростислав Алекс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дожник по све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УК "Магаданский областной театр куко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тавка Владислав Алекс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женер-электр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АСТРА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брев Александр Дмитри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нерге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АСТРА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сенков Виталий Витал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слесарь (слесарь) дежурный по обслуживанию и ремонту оборуд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"СШОР "Русская горнолыжная школа - МАГАДА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глов Никита Вячеслав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по эксплуатации спортсооружений и техническим вопрос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"СШОР "Русская горнолыжная школа - МАГАДА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ельганс Григорий Георг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Энерге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НПР. 0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6" w:right="6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6:00Z</dcterms:created>
  <dc:creator>Пирогова</dc:creator>
  <dc:description/>
  <cp:keywords/>
  <dc:language>en-US</dc:language>
  <cp:lastModifiedBy>людмила панченко</cp:lastModifiedBy>
  <cp:lastPrinted>2025-03-28T10:14:00Z</cp:lastPrinted>
  <dcterms:modified xsi:type="dcterms:W3CDTF">2025-03-27T23:17:00Z</dcterms:modified>
  <cp:revision>130</cp:revision>
  <dc:subject/>
  <dc:title/>
</cp:coreProperties>
</file>